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>
          <w:trHeight w:val="486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1076325</wp:posOffset>
                      </wp:positionV>
                      <wp:extent cx="635" cy="53975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81.4pt;margin-top:-0.5pt;width:0pt;height:0pt" type="_x0000_t32">
                      <v:stroke color="#4a7ebb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5175</wp:posOffset>
                      </wp:positionH>
                      <wp:positionV relativeFrom="paragraph">
                        <wp:posOffset>-1123950</wp:posOffset>
                      </wp:positionV>
                      <wp:extent cx="2838450" cy="1038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rcadiaID.com 1-up Template Instruction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70" w:hanging="180"/>
                                    <w:contextualSpacing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ert your ID design into the table cell belo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70" w:hanging="180"/>
                                    <w:contextualSpacing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move the table border by right clicking the table border, selecting Table Properties-&gt;Borders and Shading and changing the border to “None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70" w:hanging="180"/>
                                    <w:contextualSpacing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nder Print -&gt; Page Setup -&gt;Page Size make sure the document is using a custom size of Width 4” and Height 6”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70" w:hanging="180"/>
                                    <w:contextualSpacing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er the paper guides on your printer before inserting the 1-up sheets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81.8pt;mso-wrap-distance-left:9.05pt;mso-wrap-distance-right:9.05pt;mso-wrap-distance-top:0pt;mso-wrap-distance-bottom:0pt;margin-top:-88.5pt;mso-position-vertical-relative:text;margin-left:-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rcadiaID.com 1-up Template Instruc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70" w:hanging="180"/>
                              <w:contextualSpacing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sert your ID design into the table cell be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70" w:hanging="180"/>
                              <w:contextualSpacing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move the table border by right clicking the table border, selecting Table Properties-&gt;Borders and Shading and changing the border to “None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70" w:hanging="180"/>
                              <w:contextualSpacing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nder Print -&gt; Page Setup -&gt;Page Size make sure the document is using a custom size of Width 4” and Height 6”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70" w:hanging="180"/>
                              <w:contextualSpacing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er the paper guides on your printer before inserting the 1-up sheets</w:t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488315</wp:posOffset>
                      </wp:positionV>
                      <wp:extent cx="457200" cy="207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SE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35pt;mso-wrap-distance-left:9.05pt;mso-wrap-distance-right:9.05pt;mso-wrap-distance-top:0pt;mso-wrap-distance-bottom:0pt;margin-top:-38.45pt;mso-position-vertical-relative:text;margin-left:16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760" w:h="8640"/>
      <w:pgMar w:left="720" w:right="720" w:gutter="0" w:header="0" w:top="18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3:00Z</dcterms:created>
  <dc:creator>Jack</dc:creator>
  <dc:description/>
  <dc:language>en-US</dc:language>
  <cp:lastModifiedBy>Jack</cp:lastModifiedBy>
  <dcterms:modified xsi:type="dcterms:W3CDTF">2011-01-18T18:43:00Z</dcterms:modified>
  <cp:revision>2</cp:revision>
  <dc:subject/>
  <dc:title/>
</cp:coreProperties>
</file>