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634"/>
        <w:gridCol w:w="4860"/>
      </w:tblGrid>
      <w:tr>
        <w:trPr>
          <w:trHeight w:val="3060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12" w:hanging="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0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0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0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2240" w:h="15840"/>
      <w:pgMar w:left="979" w:right="936" w:gutter="0" w:header="0" w:top="8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35:00Z</dcterms:created>
  <dc:creator>Jeff Shaw</dc:creator>
  <dc:description/>
  <cp:keywords/>
  <dc:language>en-US</dc:language>
  <cp:lastModifiedBy>Sam Colvin</cp:lastModifiedBy>
  <cp:lastPrinted>2010-01-08T13:59:00Z</cp:lastPrinted>
  <dcterms:modified xsi:type="dcterms:W3CDTF">2016-10-18T21:35:00Z</dcterms:modified>
  <cp:revision>2</cp:revision>
  <dc:subject/>
  <dc:title>Directions: Step 1) Click Insert&gt; Picture&gt; From File…&gt; Find and Select the front of the ID card&gt; Click “Insert”</dc:title>
</cp:coreProperties>
</file>